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o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’s name:  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 title: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of publication: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Publisher’s name: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 of publication: 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otes: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’s name: 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Specific page or article title: 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website: 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sher/sponsor of site: 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tion (or last revised) date: 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L (Web address): http://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you viewed the web site: 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Notes: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Online Encyclopedi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hor’s name: 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rticle title: 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Title of encyclopedia: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Year of publication: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RL (web address) :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ate you viewed the article: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Notes: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48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Online Databas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hor’s name: 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pecific page or article title: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ame of database: 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atabase publisher: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ublication (or last revised) date: 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RL (web address) :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Date you viewed the article: 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Notes: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Name _______________________________________________________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006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9:00Z</dcterms:created>
  <dc:creator>KenTon Schools</dc:creator>
  <dc:description/>
  <cp:keywords/>
  <dc:language>en-US</dc:language>
  <cp:lastModifiedBy>Tech Services</cp:lastModifiedBy>
  <cp:lastPrinted>2012-11-16T09:10:00Z</cp:lastPrinted>
  <dcterms:modified xsi:type="dcterms:W3CDTF">2012-11-16T14:11:00Z</dcterms:modified>
  <cp:revision>4</cp:revision>
  <dc:subject/>
  <dc:title>Online Encyclopedia</dc:title>
</cp:coreProperties>
</file>